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6804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Vorname: Hübscher, Andr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hule/Gebäudeteil: 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lasse/Kurs: 10 </w:t>
              <w:tab/>
              <w:t xml:space="preserve">Raum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/Zeit: 26.1.2024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ma der Unterrichtseinheit: Kontigenzerfahrungen Reflektier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hema der Stunde: Maslow’s Hierarchy of Needs </w:t>
            </w:r>
          </w:p>
        </w:tc>
      </w:tr>
      <w:tr>
        <w:trPr>
          <w:cantSplit w:val="true"/>
        </w:trPr>
        <w:tc>
          <w:tcPr>
            <w:tcW w:w="1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achbezogene Unterrichtsziel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bziele: Analytische Kompetenz, Dialektische Kompeten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inziele: SuS erarbeiten sich Maslow’s Hierarchy of Needs und nehmen dazu eigene Stellung. SuS lernen Bedürfnisse und Versprechungen im Alltag zu hinterfragen.</w:t>
            </w:r>
          </w:p>
        </w:tc>
      </w:tr>
    </w:tbl>
    <w:p>
      <w:pPr>
        <w:pStyle w:val="Normal"/>
        <w:tabs>
          <w:tab w:val="clear" w:pos="708"/>
          <w:tab w:val="left" w:pos="8792" w:leader="none"/>
        </w:tabs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nungsskizze Unterrichtsstunde Ethik / Philosophie</w:t>
      </w:r>
    </w:p>
    <w:p>
      <w:pPr>
        <w:pStyle w:val="Normal"/>
        <w:tabs>
          <w:tab w:val="clear" w:pos="708"/>
          <w:tab w:val="left" w:pos="8792" w:leader="none"/>
        </w:tabs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planter Verlauf</w:t>
      </w:r>
    </w:p>
    <w:p>
      <w:pPr>
        <w:pStyle w:val="Normal"/>
        <w:tabs>
          <w:tab w:val="clear" w:pos="708"/>
          <w:tab w:val="left" w:pos="8792" w:leader="none"/>
        </w:tabs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z.B. (in Anlehnung an Hilbert Meyer, Leitfaden</w:t>
      </w:r>
      <w:r>
        <w:rPr/>
        <w:t xml:space="preserve"> Unterrichtsplanung, Berlin 2007, S. 38 ff.)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99"/>
        <w:gridCol w:w="5386"/>
        <w:gridCol w:w="3261"/>
        <w:gridCol w:w="269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it*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daktische Struktur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rninhalte;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beitsaufträge, Impuls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thoden, Arbeits- und Sozialform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ien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stell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zvorstellung auf Englisch und austeilen der Namenschild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m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stieg 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se des Cartoons „Rat Race“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Here we have cartoon called “Rat Race”. Take a moment to look at it in detail for two minutes. We will then try to analyse i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num, U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m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arbeitung 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 näheren sich menschlichen Bedürfnissen a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I would like you to come together in groups and think about what needs does a human have. Food and sleep are obvious, but they may be more needs. Assign one person to take notes on the discussion and the needs you can identif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, S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stieg 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stellung von Maslow als Pers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m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arbeitung 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Textauschnitt aus Maslow’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I will now give you a text from Maslow’s work. There are two pages. Once has the text and the other has vocabulary help and the tasks. There maybe vocabulary questions I do not have covered, please raise your hand, and ask and I will write them on the whiteboard, because others might have the same questio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beitsblätter, Tafe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herung 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gleich der eigenen erstellten Pyramide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Now I would like that we take a look together at your pyramids. Which need did you put at the bottom? […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num, UG, L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beitsblätter, PP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lierte Problemlös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tat Maslow’s über die Bedürfnisse und ihre Erfüllbarkeit. Ist die Pyramide eine falschen Darstellung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I have another quote here from Maslow’s text. Who would like to read it out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With that in mind, how does that change our perception of the pyramid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 erklären, dass die Pyramide falsch bzw. nicht grundsätzlich falsch ist, aber die Bedürfnisse dynamisch sin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num, U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m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 erstellen einen eigenen Text, wo sie ein Bedürfnis als ihre wichtigstes wähle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Given the fact that needs are dynamic. I would like you to pick one of the needs that you find yourself as most important out of all of them. Write a short argumentation why you have picked that on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P, Arbeitsblätt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m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herung 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 stellen ihre Arbeitsergebnisse vo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I would now like people to present their work. After a students presentation, I would like you to give appreciative feedback on it. Were the arguments convincing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beitsblätt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aktische Reserv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 xml:space="preserve">If we take the pyramid as a hierarchy. What is your most desired food dish?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ind w:lef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Fachdidaktik Ethik/Philosophie </w:t>
    </w:r>
    <w:r>
      <w:rPr>
        <w:rFonts w:cs="Arial"/>
        <w:sz w:val="20"/>
      </w:rPr>
      <w:t xml:space="preserve">• </w:t>
    </w:r>
    <w:r>
      <w:rPr>
        <w:sz w:val="20"/>
      </w:rPr>
      <w:t>Martin-Luther-Universität Halle-Wittenber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120" w:after="0"/>
      <w:ind w:left="-143" w:hanging="0"/>
      <w:jc w:val="both"/>
    </w:pPr>
    <w:rPr>
      <w:rFonts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7:00Z</dcterms:created>
  <dc:creator>Phil-Gast</dc:creator>
  <dc:description/>
  <cp:keywords/>
  <dc:language>en-US</dc:language>
  <cp:lastModifiedBy>André Hübscher</cp:lastModifiedBy>
  <cp:lastPrinted>2018-03-08T08:49:00Z</cp:lastPrinted>
  <dcterms:modified xsi:type="dcterms:W3CDTF">2024-04-15T19:50:00Z</dcterms:modified>
  <cp:revision>11</cp:revision>
  <dc:subject/>
  <dc:title>Name, Vorname:</dc:title>
</cp:coreProperties>
</file>